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50"/>
        <w:gridCol w:w="4237"/>
        <w:gridCol w:w="1133"/>
      </w:tblGrid>
      <w:tr>
        <w:trPr>
          <w:trHeight w:val="16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TKİK YAPILAN BİRİM/KİŞİ ADI:</w:t>
            </w:r>
          </w:p>
        </w:tc>
      </w:tr>
      <w:tr>
        <w:trPr>
          <w:trHeight w:val="169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ILIŞ TOPLANTISINA KATILANIN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NIŞ TOPLANTISINA KATILANIN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I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50"/>
        <w:gridCol w:w="851"/>
        <w:gridCol w:w="992"/>
        <w:gridCol w:w="2693"/>
      </w:tblGrid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center" w:pos="310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İ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center" w:pos="3108" w:leader="none"/>
              </w:tabs>
              <w:rPr>
                <w:b/>
                <w:b/>
              </w:rPr>
            </w:pPr>
            <w:r>
              <w:rPr>
                <w:b/>
              </w:rPr>
              <w:t>Uyg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 Değ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s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vizyon, misyon, değerleri ve kalite politikası mevcut ve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Yönetişim Modeli belir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 stratejik plan hazırlan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 stratejik plan izleniyor mu?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farklılaşma stratejisi belir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eğitim-öğretim, araştırma-geliştirme, fiziki altyapı ve topluma hizmet hedefleri belirlenmiş ve izleniyor mu?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kalite güvence politikaları (eğitim-öğretim (uzaktan eğitimi de kapsayan), araştırma-geliştirme, toplumsal katkı, uluslararasılaşma, insan kaynakları, bilgi yönetimi, kamuoyunu bilgilendirme)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litika belgelerinde bütüncül ilişkiy</w:t>
            </w:r>
            <w:r>
              <w:rPr>
                <w:bCs/>
                <w:sz w:val="22"/>
                <w:szCs w:val="22"/>
              </w:rPr>
              <w:t xml:space="preserve">i gösteren ifadeler ve uygulama </w:t>
            </w:r>
            <w:r>
              <w:rPr>
                <w:sz w:val="22"/>
                <w:szCs w:val="22"/>
              </w:rPr>
              <w:t>örnekleri (Eğitim programlarında araştırma vurgusu, araştırma süreçlerinde topluma hizmet vurgusu, uzaktan eğitim vurgusu)</w:t>
            </w:r>
            <w:r>
              <w:rPr>
                <w:bCs/>
                <w:sz w:val="22"/>
                <w:szCs w:val="22"/>
              </w:rPr>
              <w:t xml:space="preserve">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tika belgelerinin izlendiğine ve değerlendirildiğine ilişkin mekanizmalar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ydaşlar belir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ydaş toplantıları yapılıyor mu? Yıllık paydaş toplantı takvimi belir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Paydaş toplantı tutanakları hesap verilebilirlik-şeffaflık ilkeleri çerçevesinde web sitesinde yayınlan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ydaş beklentileri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tika belgelerinin paydaş katılımıyla hazırlandığını kanıtlayan belgeler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Üst yönetim KYS etkinliğini sürdürebilmek adına liderlik ve taahhüt göstermekte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syon Şeması güncel mi?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üm akademik ve idari birimlerde süreçler tasarlan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sal görev, yetki ve sorumluluklar belir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ama ve yükseltmede yetkinlik analizi yapılıyor mu? Değerlendirme kriterleriniz neler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 memnuniyeti ölçülü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alışan (akademik ve idari) memnuniyeti ölçülü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Geri bildirim mekanizmaları (Öneri sistemi vb.) aktif olarak kullan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ç Tetkik planlaması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önetimin Gözden Geçirme (YGG) toplantısı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lgi yönetim sistemlerinin entegrasyonu tamamlanmış mı? Bilgi güvenliği sağlan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Uluslararasılaşma kaynaklarını (değişim programları, proje, ortak yürütülen ders vb.) artırıcı girişimler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sal fırsatlar ve riskler takip ed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Üniversite kalite komisyonu faaliyetleri izleniyor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Kaynaklar (insan kaynakları, fiziksel kaynaklar, ekonomik kaynaklar vb.) etkin kullan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şiv ve depo hizmetleri yönetmeliklere, talimatnamelere uygun takip ed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ÇIKLAMALA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KYS süreç performans parametreleri üzerinden takipler yapılacaktı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DR ve BKYS üzerinden kanıtlar gösterilmelidi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asyon şeması Rektör ile başlayacak, şemada isimler ve fotoğraflar yer almayacaktır. Organizasyon şemasında sadece görevler yer alacaktır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165"/>
        <w:gridCol w:w="4253"/>
        <w:gridCol w:w="1133"/>
      </w:tblGrid>
      <w:tr>
        <w:trPr>
          <w:trHeight w:val="16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KİK YAPILAN BİRİM/KİŞİ ADI:</w:t>
            </w:r>
          </w:p>
        </w:tc>
      </w:tr>
      <w:tr>
        <w:trPr>
          <w:trHeight w:val="16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A KATILANLARI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A KATILANLARIN</w:t>
            </w:r>
          </w:p>
        </w:tc>
      </w:tr>
      <w:tr>
        <w:trPr>
          <w:trHeight w:val="27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I</w:t>
            </w:r>
          </w:p>
        </w:tc>
      </w:tr>
      <w:tr>
        <w:trPr>
          <w:trHeight w:val="27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50"/>
        <w:gridCol w:w="851"/>
        <w:gridCol w:w="992"/>
        <w:gridCol w:w="2693"/>
      </w:tblGrid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ADEMİK BİRİM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center" w:pos="3108" w:leader="none"/>
              </w:tabs>
              <w:rPr>
                <w:b/>
                <w:b/>
              </w:rPr>
            </w:pPr>
            <w:r>
              <w:rPr>
                <w:b/>
              </w:rPr>
              <w:t>Uyg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 Değ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s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vizyon, misyon, değerleri ve kalite politikası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syon Şeması güncel mi?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de süreçler (iş akışları) belirlenmiş ve web sayfasında yayımlan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rev yetki ve sorumlulukları tanımlanmış mı? Personele tebliğ ed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 kalite komisyonu güncel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 kalite komisyonunda öğrenci üye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Komisyonda yer alan öğrenci üyenin toplantı kararlarına katılımı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 öğrenci kalite komisyonu kurulmuş mu? Güncel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 öğrenci kalite komisyonu düzenli olarak toplan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 danışma kurulları oluşturulmuş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inizin paydaşları belirlenmiş mi? Öncelikli paydaşlar belirlenerek BKYS’ye iş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ydaş değerlendirme toplantıları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ydaş beklentileri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 memnuniyeti ölçülüyor ve ilgili rapor hazırlanıp BKYS’ye iş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Çalışan (akademik ve idari) </w:t>
            </w:r>
            <w:r>
              <w:rPr>
                <w:sz w:val="22"/>
                <w:szCs w:val="22"/>
              </w:rPr>
              <w:t>memnuniyeti ölçülüyor mu? Anket değerlendirme raporu BKYS’ye iş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urumun stratejik planı ile uyumlu birim stratejik planı hazırlanmış mı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stratejik planında bulunan hedefleriyle ilişkilendirdiği birim hedefleri belirlenmiş ve BKYS’de takibi yapılıyor mu?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urumun süreç performans parametrelerinin BKYS’de aylık takibi yapılıyor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yıllık birim faaliyet planı yapılarak kanıtları yüklenmiş mi üniversitemiz iç kontrol eylem planı maddelerle ilişkilendir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aliyetlerle ilgili ortaya çıkan riskler belirlenmiş ve BKYS’ye işlenmiş mi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Belirlenen riskler yapılacak olan faaliyetlere uygun olarak mı hazırlandı ve bertaraf edilmesi ile ilgili çalışmalar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üzeltici İyileştirici faaliyetler BKYS’ye tanımlan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üzeltici İyileştirici faaliyetler BKYS’de izle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üreç yönetim mekanizmalarına dair iyileştirme faaliyetleri belir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zun öğrenci buluşmalarına yönelik etkinlikler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zun izlemeye yönelik veriler (işe yerleşme, eğitime devam, gelir düzeyi, işveren memnuniyeti, eğitim müfredatlarından memnuniyet düzeyi vb.) izle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niversitenin girişimcilik odaklı farklılaşma stratejisi kapsamında birimde yapılan çalışmalar neler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uslararasılaşma süreçlerinin yönetsel ve örgütsel yapılanması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laşma kapsamında değişim programlarıyla ilgili bilgilendirme eğitimleri yapılıyor mu? Eğitim değerlendirmesi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uslararasılaşma sürecinde değişim programlarından faydalanan öğretim elemanı/öğrenci sayısı izle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uslararasılaşma sürecinde proje/değişim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akreditasyon çalışmaları yapılıyor mu?</w:t>
            </w:r>
          </w:p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gili akreditasyon derneğine özgün program çıktıları belir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ve ders bilgi paketleri hazırlanmış, duyurulmuş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gram çıktılarına ulaşma düzeyleri izleniyor mu?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rogram çıktılarına ulaşmada ölçme ve değerlendirme sistemlerine ilişkin takip mevcut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Ç-PÇ’ye dayalı sınav analizleri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BP’de kapsamında öğretim yöntem ve teknikleri oluşturulmuş mudur? Bilgi, beceri ve tutum/farkındalık/yetkinlik kazanımları sistematik olarak izlenmekte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me çıktıları izleniyor mu? İzleme yöntemleri neler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ğitim-öğretim faaliyetlerinde iyileştirme süreçlerine ilişkin iç ve dış paydaş katılımı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Derslere ilişkin AKTS değerlendirmeleri dönemlik olarak takip ed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S değerlendirme sonuçlarında geçerli AKTS ile farklılık mevcut ise iyileştirme faaliyetleri belirlenmiş mi? BKYS’de mevcut iyileştirme planında yer a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Bölümlerde ders dağılım dengesi izle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ölüm ders müfredatının güncel hali EBP’de yer a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ölüm ders müfredatı var ise TYYÇ ve çekirdek eğitim müfredatına göre hazırlan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de aktif kayıtlı öğrencilerin akademik gelişimleri izle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me ortam ve kaynaklarına ilişkin memnuniyet düzeyleri belir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 topluluk faaliyetleri takip ed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avantajlı grupların tümünü kapsayacak şekilde iyileştirme çalışmaları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ç iletişim metotları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tın alma prosesi takip ed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naylı tedarikçi listesi güncel ve BKYS’ye yüklemesi yapılmış mı?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naylı tedarikçiler değerlendirilerek kriterler ölçülmüş mü?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Arşiv ve depo hizmetleri yönetmeliklere, talimatnamelere uygun takip ed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şiv ve depo yangına, haşarata, neme, suya karşı önlemler alınarak korunu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de görevli öğretim elemanlarına ilişkin yıllık eğitim planı hazırlan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de görevli öğretim elemanlarına ilişkin eğitim ihtiyaçları nasıl tespit ediliyo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de görevli öğretim elemanlarına ilişkin verilen eğitim ve etkinlikler değerlendir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Birimde aktif kayıtlı öğrencilere ilişkin verilen eğitim ve etkinlikler değerlendir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lli öğrencilere yönelik planlamalar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mnuniyet Yönetim Sistemi etkin bir şekilde kullanılmakta mı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Memnuniyet Yönetim Sisteminden yapılan dönüşümler (cevaplama süresi, olayın tekrarlama sıklığı, kök neden analizi vb.) izle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izlik talimatı uygulan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akım onarım planları hazırlan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tyapı ile ilgili herhangi bir planlama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eni başlayan personele İSG eğitimi verildi mi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boratuvar- uygulama alanlarında kullandığınız cihaz kalibrasyonları düzenli olarak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lanılan asansörlerin (birden fazla ise) kimlik ID'si mevcut mu? Aylık periyodik bakımları yapılıyor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İş sağlığı ve güvenliğini tehdit eden bir durumla karşılaşıldığında uyulması gereken bir iş akış şeması mevcut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il Durum Ekipleri belirlenmiş ve tebliğ ed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İhtiyaç var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IKLAMALAR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rganizasyon şeması Rektör ile başlayacak, şemada isimler ve fotoğraflar yer almayacaktır. Organizasyon şemasında sadece görevler yer alacaktı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atejik planda yer alan birim bazlı görevler BKYS’de Süreç Performans Parametresi olarak tanımlanmış olma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50"/>
        <w:gridCol w:w="4238"/>
        <w:gridCol w:w="1132"/>
      </w:tblGrid>
      <w:tr>
        <w:trPr>
          <w:trHeight w:val="16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KİK YAPILAN BİRİM/KİŞİ ADI:</w:t>
            </w:r>
          </w:p>
        </w:tc>
      </w:tr>
      <w:tr>
        <w:trPr>
          <w:trHeight w:val="169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A KATILANLARIN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TOPLANTIYA KATILANLARIN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I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50"/>
        <w:gridCol w:w="851"/>
        <w:gridCol w:w="992"/>
        <w:gridCol w:w="2693"/>
      </w:tblGrid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STİTÜ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center" w:pos="3108" w:leader="none"/>
              </w:tabs>
              <w:rPr>
                <w:b/>
                <w:b/>
              </w:rPr>
            </w:pPr>
            <w:r>
              <w:rPr>
                <w:b/>
              </w:rPr>
              <w:t>Uyg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 Değ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s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vizyon, misyon, değerleri ve kalite politikası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syon Şeması güncel mi?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de süreçler (iş akışları) belirlenmiş ve web sayfasında yayımlan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ümanlarınızın revizyon kontrolü yapılıyor mu? Revizyon sonrası kullanılmayan formlar Kalite Koordinatörlüğüne ilet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Görev yetki ve sorumlulukları tanımlanmış mı? Personele tebliğ ed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 kalite komisyonu güncel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rim kalite komisyonunda öğrenci üye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misyonda yer alan öğrenci üyenin toplantı kararlarına katılımı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rim öğrenci kalite komisyonu kurulmuş mu? Güncel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rim öğrenci kalite komisyonu düzenli olarak toplan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rim danışma kurulları oluşturulmuş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inizin paydaşları belirlenmiş mi? Öncelikli paydaşlar belirlenerek BKYS’ye iş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Paydaş değerlendirme toplantıları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daş beklentileri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 memnuniyeti ölçülüyor ve ilgili rapor hazırlanıp BKYS’ye iş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Çalışan (akademik ve idari) </w:t>
            </w:r>
            <w:r>
              <w:rPr>
                <w:sz w:val="22"/>
                <w:szCs w:val="22"/>
              </w:rPr>
              <w:t>memnuniyeti ölçülüyor mu? Anket değerlendirme raporu BKYS’ye iş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umun stratejik planı ile uyumlu birim stratejik planı hazırlanmış mı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urumun stratejik planında bulunan hedefleriyle ilişkilendirdiği birim hedefleri belirlenmiş ve BKYS’de takibi yapılıyor mu?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umun süreç performans parametrelerinin BKYS’de aylık takibi yapılıyor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urumun yıllık birim faaliyet planı yapılarak kanıtları yüklenmiş mi üniversitemiz iç kontrol eylem planı maddelerle ilişkilendir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aliyetlerle ilgili ortaya çıkan riskler belirlenmiş ve BKYS’ye işlenmiş mi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elirlenen riskler yapılacak olan faaliyetlere uygun olarak mı hazırlandı ve bertaraf edilmesi ile ilgili çalışmalar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üzeltici İyileştirici faaliyetler BKYS’ye tanımlan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üzeltici İyileştirici faaliyetler BKYS’de izle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üreç yönetim mekanizmalarına dair iyileştirme faaliyetleri belir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zun öğrenci buluşmalarına yönelik etkinlikler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zun izlemeye yönelik veriler (Doktora eğitimine devam, eğitim müfredatlarından memnuniyet düzeyi vb) izle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niversitenin girişimcilik odaklı farklılaşma stratejisi kapsamında birimde yapılan çalışmalar neler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uslararasılaşma süreçlerinin yönetsel ve örgütsel yapılanması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uslararasılaşma sürecinde değişim programlarından faydalanan öğrenci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uslararasılaşma sürecinde lisansüstü araştırma projeleri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ve ders bilgi paketleri hazırlanmış, duyurulmuş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na ulaşma düzeyleri izleniyor mu?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na ulaşmada ölçme ve değerlendirme sistemlerine ilişkin takip mevcut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Ç-PÇ’ye dayalı sınav analizleri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BP’de kapsamında öğretim yöntem ve teknikleri oluşturulmuş mudur? Bilgi, beceri ve tutum/farkındalık/yetkinlik kazanımları sistematik olarak izlenmekte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me çıktıları izleniyor mu? İzleme yöntemleri neler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Eğitim-öğretim faaliyetlerinde iyileştirme süreçlerine ilişkin iç ve dış paydaş katılımı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slere ilişkin AKTS değerlendirmeleri dönemlik olarak takip ed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S değerlendirme sonuçlarında geçerli AKTS ile farklılık mevcut ise iyileştirme faaliyetleri belirlenmiş mi? BKYS’de mevcut iyileştirme planında yer a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ansüstü programların ders dağılım dengesi/danışmanlık izle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ansüstü programların ders müfredatının güncel hali EBP’de yer a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Lisansüstü programlara kayıtlı aktif öğrencilerin tez aşamasında üniversite BAP destek kaynakları takip ed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Kurum dışı destek alınan proje kaynakları (AB Horizon, TÜBİTAK ve diğer kamu kaynakları) izle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ansüstü programlarına kayıtlı öğrencilerde proje yazmaya yönelik eğitim planlamaları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nstitünüz bünyesinde TÜBİTAK projelerinden alınan destek çeşitliliği izleniyor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ktora sonrası araştırmacı (PostDoc) sayısı artırmaya yönelik faaliyetler mevcut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İhtisaslaşmaya yönelik olarak planan sektörel faaliyetler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htisaslaşmaya yönelik olarak planan bilimsel faaliyetler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avantajlı grupların tümünü kapsayacak şekilde iyileştirme çalışmaları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akım onarım planları hazırlan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tyapı ile ilgili herhangi bir planlama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ç iletişim metotları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tın alma prosesi takip ed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naylı tedarikçi listesi güncel ve BKYS’ye yüklemesi yapılmış mı?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naylı tedarikçiler değerlendirilerek kriterler ölçülmüş mü?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şiv ve depo hizmetleri yönetmeliklere, talimatnamelere uygun takip ed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şiv ve depo yangına, haşarata, neme, suya karşı önlemler alınarak korunu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Birimde aktif kayıtlı öğrencilere ilişkin verilen eğitim ve etkinlikler değerlendir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lli öğrencilere yönelik planlamalar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izlik talimatı uygulan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mnuniyet Yönetim Sistemi etkin bir şekilde kullanılmakta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mnuniyet Yönetim Sisteminden yapılan dönüşümler (cevaplama süresi, olayın tekrarlama sıklığı, kök neden analizi vb) izle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Yeni başlayan personele İSG eğitimi verildi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var- uygulama alanlarında kullandığınız cihaz kalibrasyonları düzenli olarak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lanılan asansörlerin (birden fazla ise) kimlik ID'si mevcut mu? Aylık periyodik bakımları yapılıyor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sağlığı ve güvenliğini tehdit eden bir durumla karşılaşıldığında uyulması gereken bir iş akış şeması mevcut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il Durum Ekipleri belirlenmiş ve tebliğ ed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İhtiyaç var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IKLAMALA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rganizasyon şeması Rektör ile başlayacak, şemada isimler ve fotoğraflar yer almayacaktır. Organizasyon şemasında sadece görevler yer alacaktır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ratejik planda yer alan birim bazlı görevler BKYS’de Süreç Performans Parametresi olarak tanımlanmış olmalıdı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165"/>
        <w:gridCol w:w="4253"/>
        <w:gridCol w:w="1133"/>
      </w:tblGrid>
      <w:tr>
        <w:trPr>
          <w:trHeight w:val="16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KİK YAPILAN BİRİM/KİŞİ ADI:</w:t>
            </w:r>
          </w:p>
        </w:tc>
      </w:tr>
      <w:tr>
        <w:trPr>
          <w:trHeight w:val="16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A KATILANLARI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A KATILANLARIN</w:t>
            </w:r>
          </w:p>
        </w:tc>
      </w:tr>
      <w:tr>
        <w:trPr>
          <w:trHeight w:val="27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I</w:t>
            </w:r>
          </w:p>
        </w:tc>
      </w:tr>
      <w:tr>
        <w:trPr>
          <w:trHeight w:val="27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50"/>
        <w:gridCol w:w="851"/>
        <w:gridCol w:w="992"/>
        <w:gridCol w:w="2693"/>
      </w:tblGrid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DARİ BİRİM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center" w:pos="3108" w:leader="none"/>
              </w:tabs>
              <w:rPr>
                <w:b/>
                <w:b/>
              </w:rPr>
            </w:pPr>
            <w:r>
              <w:rPr>
                <w:b/>
              </w:rPr>
              <w:t>Uyg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 Değ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s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vizyon, misyon, değerleri ve kalite politikası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syon Şeması güncel mi?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de süreçler (iş akışları) belirlenmiş ve web sayfasında yayımlanmış mı?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e özgü formlar web sitesinde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ümanlarınızın revizyon kontrolü yapılıyor mu? Revizyon sonrası kullanılmayan formlar Kalite Koordinatörlüğüne ilet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rev yetki ve sorumlulukları tanımlanmış mı? Personele tebliğ ed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 kalite komisyonu güncel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ssas görevler belirlenmiş mi? Personele tebliğ ed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riminizin paydaşları belirlenmiş mi? Öncelikli paydaşlar belirlenerek BKYS’ye iş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ydaş değerlendirme toplantıları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ydaş beklentileri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personelin memnuniyeti ölçülüyor mu? Anket değerlendirme raporu BKYS’ye iş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umun stratejik planı ile uyumlu birim stratejik planı hazırlanmış mı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un stratejik planında bulunan hedefleriyle ilişkilendirdiği birim hedefleri belirlenmiş ve BKYS’de takibi yapılıyor mu?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umun süreç performans parametrelerinin BKYS’de aylık takibi yapılıyor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Kurumun yıllık birim faaliyet planı yapılarak kanıtları yüklenmiş mi üniversitemiz iç kontrol eylem planı maddelerle ilişkilendir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aliyetlerle ilgili ortaya çıkan riskler belirlenmiş ve BKYS’ye işlenmiş mi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rlenen riskler yapılacak olan faaliyetlere uygun olarak mı hazırlandı ve bertaraf edilmesi ile ilgili çalışmalar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eltici İyileştirici faaliyetler BKYS’ye tanımlan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eltici İyileştirici faaliyetler BKYS’de izle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Süreç yönetim mekanizmalarına dair iyileştirme faaliyetleri belir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bir yıl içerisinde Daire Başkanlığınızda düzeltici faaliyetler neler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ım onarım planları hazırlan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ç iletişim metotları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tın alma prosesi takip ed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naylı tedarikçi listesi güncel mi?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naylı tedarikçiler değerlendirilerek kriterler ölçülmüş mü?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sal süreçler (protokol-sözleşme hazırlama, soruşturmalar vb.) ile ilgili olarak Hukuk Müşavirliğinden görüş alın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şiv ve depo hizmetleri yönetmeliklere, talimatnamelere uygun takip ed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şiv ve depo yangına, haşarata, neme, suya karşı önlemler alınarak korunu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ıllık eğitim planı hazırlan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ıllık eğitim planı web sitesinde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ğitim ihtiyaçları nasıl tespit ediliyo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ğitim ve etkinlikler değerlendir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lli müşterilere/öğrencilere yönelik planlama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mizlik talimatı uygulanıyor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Memnuniyet Yönetim Sistemi etkin bir şekilde kullanılmakta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 başlayan personele İSG eğitimi verildi mi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lanılan asansörlerin (birden fazla ise) kimlik ID'si mevcut mu? Aylık periyodik bakımları yapılıyor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sağlığı ve güvenliğini tehdit eden bir durumla karşılaşıldığında uyulması gereken bir iş akış şeması mevcut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il Durum Ekipleri belirlenmiş ve tebliğ ed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İhtiyaç var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IKLAMALAR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rganizasyon şeması Rektör ile başlayacak, şemada isimler ve fotoğraflar yer almayacaktır. Organizasyon şemasında sadece görevler yer alacaktır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tratejik planda yer alan birim bazlı görevler BKYS’de Süreç Performans Parametresi olarak tanımlanmış olmalıdı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165"/>
        <w:gridCol w:w="4253"/>
        <w:gridCol w:w="1133"/>
      </w:tblGrid>
      <w:tr>
        <w:trPr>
          <w:trHeight w:val="16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KİK YAPILAN BİRİM/KİŞİ ADI:</w:t>
            </w:r>
          </w:p>
        </w:tc>
      </w:tr>
      <w:tr>
        <w:trPr>
          <w:trHeight w:val="16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A KATILANLARI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A KATILANLARIN</w:t>
            </w:r>
          </w:p>
        </w:tc>
      </w:tr>
      <w:tr>
        <w:trPr>
          <w:trHeight w:val="27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I</w:t>
            </w:r>
          </w:p>
        </w:tc>
      </w:tr>
      <w:tr>
        <w:trPr>
          <w:trHeight w:val="27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50"/>
        <w:gridCol w:w="851"/>
        <w:gridCol w:w="992"/>
        <w:gridCol w:w="2693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 KOORDİNASYON UYGULAMA VE ARAŞTIRMA MERKEZ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 Değ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ıs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vizyon, misyon, değerleri ve kalite politikası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syon Şeması güncel mi?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de süreçler (iş akışları) belirlenmiş ve web sayfasında yayımlan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ümanlarınızın revizyon kontrolü yapılıyor mu? Revizyon sonrası kullanılmayan formlar Kalite Koordinatörlüğüne ilet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rev yetki ve sorumlulukları tanımlanmış mı? Personele tebliğ ed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 kalite komisyonu güncel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riminizin paydaşları belirlenmiş mi? Öncelikli paydaşlar belirlenerek BKYS’ye iş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ydaş değerlendirme toplantıları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ydaş beklentileri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personelin memnuniyeti ölçülüyor mu? Anket değerlendirme raporu BKYS’ye iş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stratejik planında bulunan hedefleriyle ilişkilendirdiği birim hedefleri belirlenmiş ve takibi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aştırma yetkinliklerinin gelişimi için, farklı disiplinler ve girişimlerle iş birlikleri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rnek iş birlik kanıtları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ıllık eğitim planı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 yazma eğitimleri düzenli olarak uygulan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yıllık birim faaliyet planı yapılarak kanıtları yüklenmiş mi üniversitemiz iç kontrol eylem planı maddelerle ilişkilendir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aliyetlerle ilgili ortaya çıkan riskler belirlenmiş mi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klerin bertaraf edilmesi ile ilgili çalışmalar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üzeltici faaliyetler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üzeltici faaliyetler izle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ç iletişim metotları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şiv ve depo hizmetleri yönetmeliklere, talimatnamelere uygun takip ed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şiv ve depo yangına, haşarata, neme, suya karşı önlemler alınarak korunu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rım planı hazırlan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rım gözden geçirme, doğrulama ve geçerli kılma kayıtları tutulu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rımdaki değişiklik kontrolleri için kayıtlar tutulu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 izleme listeleri tutulu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izlik talimatı uygulanıyor mu? Günlük temizlik izleme formu kullan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 başlayan personele İSG eğitimi verildi mi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var- uygulama alanlarında kullandığınız cihaz kalibrasyonları düzenli olarak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lanılan asansörlerin (birden fazla ise) kimlik ID'si mevcut mu? Aylık periyodik bakımları yapılıyor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sağlığı ve güvenliğini tehdit eden bir durumla karşılaşıldığında uyulması gereken bir iş akış şeması mevcut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il Durum Ekipleri belirlenmiş ve tebliğ ed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IKLAMALA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ganizasyon şeması Rektör ile başlayacak, şemada isimler ve fotoğraflar yer almayacaktır. Organizasyon şemasında sadece görevler yer alacak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165"/>
        <w:gridCol w:w="4253"/>
        <w:gridCol w:w="1133"/>
      </w:tblGrid>
      <w:tr>
        <w:trPr>
          <w:trHeight w:val="16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KİK YAPILAN BİRİM/KİŞİ ADI:</w:t>
            </w:r>
          </w:p>
        </w:tc>
      </w:tr>
      <w:tr>
        <w:trPr>
          <w:trHeight w:val="16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A KATILANLARI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A KATILANLARIN</w:t>
            </w:r>
          </w:p>
        </w:tc>
      </w:tr>
      <w:tr>
        <w:trPr>
          <w:trHeight w:val="27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I</w:t>
            </w:r>
          </w:p>
        </w:tc>
      </w:tr>
      <w:tr>
        <w:trPr>
          <w:trHeight w:val="27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50"/>
        <w:gridCol w:w="851"/>
        <w:gridCol w:w="992"/>
        <w:gridCol w:w="2693"/>
      </w:tblGrid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YGULAMA VE ARAŞTIRMA MERKEZLER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 Değ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s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>
          <w:trHeight w:val="5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vizyon, misyon, değerleri ve kalite politikası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syon Şeması güncel mi?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de süreçler (iş akışları) belirlenmiş ve web sayfasında yayımlan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ümanlarınızın revizyon kontrolü yapılıyor mu? Revizyon sonrası kullanılmayan formlar Kalite Koordinatörlüğüne ilet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rev yetki ve sorumlulukları tanımlanmış mı? Personele tebliğ ed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 kalite komisyonu güncel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aştırma merkezi tarafında gerçekleştirilen faaliyetler web sitesinde güncel şekilde paylaş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riminizin paydaşları belirlenmiş mi? Öncelikli paydaşlar belirlenerek BKYS’ye iş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ydaş değerlendirme toplantıları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ydaş beklentileri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personelin memnuniyeti ölçülüyor mu? Anket değerlendirme raporu BKYS’ye iş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stratejik planında bulunan hedefleriyle ilişkilendirdiği birim hedefleri belirlenmiş ve takibi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yıllık birim faaliyet planı yapılarak kanıtları yüklenmiş mi? Üniversitemiz iç kontrol eylem planı maddelerle ilişkilendir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aliyetlerle ilgili ortaya çıkan riskler belirlenmiş mi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klerin bertaraf edilmesi ile ilgili çalışmalar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üzeltici faaliyetler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üzeltici faaliyetler izle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ç iletişim metotları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rşiv ve depo hizmetleri yönetmeliklere, talimatnamelere uygun takip ediliyor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şiv ve depo yangına, haşarata, neme, suya karşı önlemler alınarak korunu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ıllık eğitim planı hazırlan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ğitim ihtiyaçları nasıl tespit ediliyo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ğitim ve etkinlikler değerlendir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izlik talimatı uygulanıyor mu? Günlük temizlik izleme formu kullan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urum genelinde Psikolojik Danışma ve Rehberlik hizmetleri sunuluyor ve izleniyor mu?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öğrenci buluşmalarına yönelik etkinlikler yapılıyor mu?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 başlayan personele İSG eğitimi verildi mi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var- uygulama alanlarında kullandığınız cihaz kalibrasyonları düzenli olarak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lanılan asansörlerin (birden fazla ise) kimlik ID'si mevcut mu? Aylık periyodik bakımları yapılıyor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sağlığı ve güvenliğini tehdit eden bir durumla karşılaşıldığında uyulması gereken bir iş akış şeması mevcut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il Durum Ekipleri belirlenmiş ve tebliğ ed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ÇIKLAMALAR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syon şeması Rektör ile başlayacak, şemada isimler ve fotoğraflar yer almayacaktır. Organizasyon şemasında sadece görevler yer alacaktır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u sorudan Kariyer ve Mezun Merkezi sorumlud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165"/>
        <w:gridCol w:w="4253"/>
        <w:gridCol w:w="1133"/>
      </w:tblGrid>
      <w:tr>
        <w:trPr>
          <w:trHeight w:val="16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KİK YAPILAN BİRİM/KİŞİ ADI:</w:t>
            </w:r>
          </w:p>
        </w:tc>
      </w:tr>
      <w:tr>
        <w:trPr>
          <w:trHeight w:val="16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A KATILANLARI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A KATILANLARIN</w:t>
            </w:r>
          </w:p>
        </w:tc>
      </w:tr>
      <w:tr>
        <w:trPr>
          <w:trHeight w:val="27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I</w:t>
            </w:r>
          </w:p>
        </w:tc>
      </w:tr>
      <w:tr>
        <w:trPr>
          <w:trHeight w:val="27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63"/>
        <w:gridCol w:w="850"/>
        <w:gridCol w:w="851"/>
        <w:gridCol w:w="992"/>
        <w:gridCol w:w="2750"/>
      </w:tblGrid>
      <w:tr>
        <w:trPr>
          <w:trHeight w:val="6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KUK MÜŞAVİR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 Değ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sm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vizyon, misyon, değerleri ve kalite politikası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syon Şeması güncel mi?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de süreçler (iş akışları) belirlenmiş ve web sayfasında yayımlan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rev yetki ve sorumlulukları tanımlanmış mı? Personele tebliğ ed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 kalite komisyonu güncel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riminizin paydaşları belirlenmiş mi? Öncelikli paydaşlar belirlenerek BKYS’ye iş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ydaş değerlendirme toplantıları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ydaş beklentileri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55" w:leader="none"/>
              </w:tabs>
              <w:jc w:val="both"/>
              <w:rPr/>
            </w:pPr>
            <w:r>
              <w:rPr>
                <w:sz w:val="22"/>
                <w:szCs w:val="22"/>
              </w:rPr>
              <w:t>İdari personelin memnuniyeti ölçülüyor mu? Anket değerlendirme raporu BKYS’ye iş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stratejik planında bulunan hedefleriyle ilişkilendirdiği birim hedefleri belirlenmiş ve takibi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yıllık birim faaliyet planı yapılarak kanıtları yüklenmiş mi üniversitemiz iç kontrol eylem planı maddelerle ilişkilendir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aliyetlerle ilgili ortaya çıkan riskler belirlenmiş mi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klerin bertaraf edilmesi ile ilgili çalışmalar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Genel mevzuatlarda meydana gelen değişiklikler izlenerek üniversite mevzuatları güncelle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üzeltici faaliyetler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üzeltici faaliyetler izle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ç iletişim metotları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şiv ve depo hizmetleri yönetmeliklere, talimatnamelere uygun takip ed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şiv ve depo yangına, haşarata, neme, suya karşı önlemler alınarak korunu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izlik talimatı uygulanıyor mu? Günlük temizlik izleme formu kullanılıyor mu?</w:t>
            </w:r>
          </w:p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 başlayan personele İSG eğitimi verildi mi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lanılan asansörlerin (birden fazla ise) kimlik ID'si mevcut mu? Aylık periyodik bakımları yapılıyor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sağlığı ve güvenliğini tehdit eden bir durumla karşılaşıldığında uyulması gereken bir iş akış şeması mevcut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il Durum Ekipleri belirlenmiş ve tebliğ ed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ÇIKLAMALAR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rganizasyon şeması Rektör ile başlayacak, şemada isimler ve fotoğraflar yer almayacaktır. Organizasyon şemasında sadece görevler yer alacak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165"/>
        <w:gridCol w:w="4253"/>
        <w:gridCol w:w="1133"/>
      </w:tblGrid>
      <w:tr>
        <w:trPr>
          <w:trHeight w:val="16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KİK YAPILAN BİRİM/KİŞİ ADI:</w:t>
            </w:r>
          </w:p>
        </w:tc>
      </w:tr>
      <w:tr>
        <w:trPr>
          <w:trHeight w:val="16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A KATILANLARI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A KATILANLARIN</w:t>
            </w:r>
          </w:p>
        </w:tc>
      </w:tr>
      <w:tr>
        <w:trPr>
          <w:trHeight w:val="27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I</w:t>
            </w:r>
          </w:p>
        </w:tc>
      </w:tr>
      <w:tr>
        <w:trPr>
          <w:trHeight w:val="27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50"/>
        <w:gridCol w:w="851"/>
        <w:gridCol w:w="992"/>
        <w:gridCol w:w="2693"/>
      </w:tblGrid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ŞİV ŞUBE MÜDÜRLÜĞ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 Değ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s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vizyon, misyon, değerleri ve kalite politikası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syon Şeması güncel mi?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Birimde süreçler (iş akışları) belirlenmiş ve web sayfasında yayımlan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rev yetki ve sorumlulukları tanımlanmış mı? Personele tebliğ ed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im kalite komisyonu güncel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riminizin paydaşları belirlenmiş mi? Öncelikli paydaşlar belirlenerek BKYS’ye iş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ydaş değerlendirme toplantıları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ydaş beklentileri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personelin memnuniyeti ölçülüyor mu? Anket değerlendirme raporu BKYS’ye işlen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Kurumun stratejik planında bulunan hedefleriyle ilişkilendirdiği birim hedefleri belirlenmiş ve takibi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n yıllık birim faaliyet planı yapılarak kanıtları yüklenmiş mi üniversitemiz iç kontrol eylem planı maddelerle ilişkilendir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aliyetlerle ilgili ortaya çıkan riskler belirlenmiş mi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klerin bertaraf edilmesi ile ilgili çalışmalar yap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şiv planlaması mevcut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şiv yönergesi, prosedürü hazırlan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Arşive gelen ve arşivden çıkan evrakların kayıtları düzenli bir şekilde tutulu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üdürlüğe ait kayıtlar nasıl ve nerede muhafaza edilmektedir? Ne kadar süre ile muhafaza edilmekte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şivde acil çıkışlar nerelerdir? Yangın söndürücülere erişim kolay mı, kontrolleri düzenli olarak yapılıyor mu? Acil durumlarda nasıl hareket edileceği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üzeltici faaliyetler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üzeltici faaliyetler izle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ç iletişim metotları bilin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Arşiv ve depo hizmetleri yönetmeliklere, talimatnamelere uygun takip edil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şiv ve depo yangına, haşarata, neme, suya karşı önlemler alınarak korunu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izlik talimatı uygulanıyor mu? Günlük temizlik izleme formu kullanıl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 başlayan personele İSG eğitimi verildi mi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lanılan asansörlerin (birden fazla ise) kimlik ID'si mevcut mu? Aylık periyodik bakımları yapılıyor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sağlığı ve güvenliğini tehdit eden bir durumla karşılaşıldığında uyulması gereken bir iş akış şeması mevcut m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il Durum Ekipleri belirlenmiş ve tebliğ edilmiş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ÇIKLAMALA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syon şeması Rektör ile başlayacak, şemada isimler ve fotoğraflar yer almayacaktır. Organizasyon şemasında sadece görevler yer alacak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419" w:top="475" w:footer="44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1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7"/>
      <w:gridCol w:w="2578"/>
      <w:gridCol w:w="310"/>
      <w:gridCol w:w="2410"/>
      <w:gridCol w:w="2551"/>
      <w:gridCol w:w="425"/>
    </w:tblGrid>
    <w:tr>
      <w:trPr>
        <w:trHeight w:val="394" w:hRule="atLeast"/>
        <w:cantSplit w:val="true"/>
      </w:trPr>
      <w:tc>
        <w:tcPr>
          <w:tcW w:w="5465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Baş Tetkikçi Adı Soyadı                                      </w:t>
          </w:r>
        </w:p>
      </w:tc>
      <w:tc>
        <w:tcPr>
          <w:tcW w:w="241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İmza                                                  </w:t>
          </w:r>
        </w:p>
      </w:tc>
      <w:tc>
        <w:tcPr>
          <w:tcW w:w="25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Style w:val="PageNumber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22"/>
              <w:szCs w:val="22"/>
            </w:rPr>
            <w:t>Tetkik Tarihi :  .. /…/20..</w:t>
          </w:r>
        </w:p>
      </w:tc>
      <w:tc>
        <w:tcPr>
          <w:tcW w:w="42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rStyle w:val="PageNumber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</w:rPr>
            <w:t>24</w:t>
          </w:r>
          <w:r>
            <w:rPr>
              <w:rStyle w:val="PageNumber"/>
              <w:sz w:val="18"/>
              <w:b/>
              <w:szCs w:val="18"/>
              <w:bCs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4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571" w:hRule="atLeast"/>
        <w:cantSplit w:val="true"/>
      </w:trPr>
      <w:tc>
        <w:tcPr>
          <w:tcW w:w="25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1.Tetkikçi Adı Soyadı İmza</w:t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 xml:space="preserve">                                                                </w:t>
          </w:r>
        </w:p>
      </w:tc>
      <w:tc>
        <w:tcPr>
          <w:tcW w:w="25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 xml:space="preserve">2.Tetkikçi Adı Soyadı İmza </w:t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Foo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</w:rPr>
            <w:t xml:space="preserve">                                                               </w:t>
          </w:r>
        </w:p>
      </w:tc>
      <w:tc>
        <w:tcPr>
          <w:tcW w:w="2720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 xml:space="preserve">3.Tetkikçi Adı Soyadı İmza </w:t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Foo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</w:rPr>
            <w:t xml:space="preserve">                                                               </w:t>
          </w:r>
        </w:p>
      </w:tc>
      <w:tc>
        <w:tcPr>
          <w:tcW w:w="25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Foot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tkik Rapor No: ……</w:t>
          </w:r>
        </w:p>
      </w:tc>
      <w:tc>
        <w:tcPr>
          <w:tcW w:w="42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KYT-FRM-00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0"/>
      <w:gridCol w:w="5799"/>
      <w:gridCol w:w="1786"/>
      <w:gridCol w:w="1640"/>
    </w:tblGrid>
    <w:tr>
      <w:trPr>
        <w:trHeight w:val="316" w:hRule="atLeast"/>
        <w:cantSplit w:val="true"/>
      </w:trPr>
      <w:tc>
        <w:tcPr>
          <w:tcW w:w="13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52705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</w:rPr>
            <w:t xml:space="preserve"> </w:t>
          </w:r>
          <w:r>
            <w:rPr>
              <w:rFonts w:cs="Arial" w:ascii="Arial" w:hAnsi="Arial"/>
              <w:b/>
              <w:bCs/>
              <w:sz w:val="32"/>
              <w:szCs w:val="32"/>
            </w:rPr>
            <w:t>İÇ TETKİK SORU LİSTESİ</w:t>
          </w:r>
        </w:p>
      </w:tc>
      <w:tc>
        <w:tcPr>
          <w:tcW w:w="178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4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LST-008</w:t>
          </w:r>
        </w:p>
      </w:tc>
    </w:tr>
    <w:tr>
      <w:trPr>
        <w:trHeight w:val="316" w:hRule="atLeast"/>
        <w:cantSplit w:val="true"/>
      </w:trPr>
      <w:tc>
        <w:tcPr>
          <w:tcW w:w="13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9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78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4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8.08.2018</w:t>
          </w:r>
        </w:p>
      </w:tc>
    </w:tr>
    <w:tr>
      <w:trPr>
        <w:trHeight w:val="316" w:hRule="atLeast"/>
        <w:cantSplit w:val="true"/>
      </w:trPr>
      <w:tc>
        <w:tcPr>
          <w:tcW w:w="13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9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7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No</w:t>
          </w:r>
        </w:p>
      </w:tc>
      <w:tc>
        <w:tcPr>
          <w:tcW w:w="164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-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4:00Z</dcterms:created>
  <dc:creator>*</dc:creator>
  <dc:description/>
  <cp:keywords/>
  <dc:language>en-US</dc:language>
  <cp:lastModifiedBy>Mehmet YAKAN</cp:lastModifiedBy>
  <cp:lastPrinted>2025-05-15T22:24:00Z</cp:lastPrinted>
  <dcterms:modified xsi:type="dcterms:W3CDTF">2025-05-16T07:17:00Z</dcterms:modified>
  <cp:revision>20</cp:revision>
  <dc:subject/>
  <dc:title>SORU</dc:title>
</cp:coreProperties>
</file>